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dám o přijetí do vaší organizace Českého rybářského svazu, z.s., místní organizace, Lípa nad Orlicí  (www.rybarilipa.c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,příjmení: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dliště:…………………………………………………………………. Č.p.:……………………………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um narození: (stačí jen ročník narození)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ní číslo:………………………………………………………e-mailová adresa: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…………………………………………………………dne: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Podpis: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Podpis:………………………………………………………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8:00Z</dcterms:created>
  <dc:creator>TÚDC Praha</dc:creator>
  <dc:description/>
  <cp:keywords/>
  <dc:language>en-US</dc:language>
  <cp:lastModifiedBy>Jana Novotna</cp:lastModifiedBy>
  <cp:lastPrinted>2018-05-30T09:18:00Z</cp:lastPrinted>
  <dcterms:modified xsi:type="dcterms:W3CDTF">2020-09-08T09:15:00Z</dcterms:modified>
  <cp:revision>6</cp:revision>
  <dc:subject/>
  <dc:title/>
</cp:coreProperties>
</file>